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uń,  dnia 18.08.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iR.271.21.4.2022.S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nwestycji i Remontów Urzędu Miasta Torunia zaprasza do złożenia oferty cenowej na opracowanie ekspertyzy technicznej z oceną stanu technicznego budynku biurowego zlokalizowanego na działce 15/6 obręb 56 przy ul. Targowej 22 w Toruniu dla zadania pn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pracowanie ekspertyzy technicznej z oceną stanu technicznego budynku biurowego przy ul. Targowej 22 w Toruniu w związku z planowaną modernizacją i przebudow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OD CPV </w:t>
      </w:r>
      <w:r>
        <w:rPr>
          <w:rFonts w:eastAsia="Times New Roman" w:cs="Times New Roman" w:ascii="Times New Roman" w:hAnsi="Times New Roman"/>
          <w:sz w:val="24"/>
          <w:szCs w:val="24"/>
        </w:rPr>
        <w:t>71250000-5 usługi architektoniczne, inżynieryjne i pomiarow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0" w:name="_Hlk100309644"/>
      <w:bookmarkStart w:id="1" w:name="_Hlk100309644"/>
    </w:p>
    <w:p>
      <w:pPr>
        <w:pStyle w:val="Normal"/>
        <w:spacing w:before="0" w:after="12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. Opis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100320237"/>
      <w:bookmarkEnd w:id="2"/>
      <w:r>
        <w:rPr>
          <w:rFonts w:cs="Times New Roman" w:ascii="Times New Roman" w:hAnsi="Times New Roman"/>
          <w:sz w:val="24"/>
          <w:szCs w:val="24"/>
        </w:rPr>
        <w:t>1. Przedmiot zamówienia obejmuje wykonanie ekspertyzy technicznej zawierającej ocenę stanu technicznego budynku przy ul. Targowej 22 (nr ewidencyjny 78, rok zakończenia budowy 1984, pow. zabudowy 62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, opracowanej na podstawie badań i wyliczeń wytrzymałości poszczególnych elementów konstrukcji, celem oceny możliwości modernizacji, przebudowy, zmiany przeznaczenia pomieszczeń budynku </w:t>
      </w:r>
      <w:r>
        <w:rPr>
          <w:rFonts w:cs="Times New Roman" w:ascii="Times New Roman" w:hAnsi="Times New Roman"/>
          <w:color w:val="000000"/>
          <w:sz w:val="24"/>
          <w:szCs w:val="24"/>
        </w:rPr>
        <w:t>dla potrzeb użytkowania przez Powiatową Stacje Sanitarno-Epidemiologiczną w Toruniu, ul. Szosa Bydgoska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kres dokumentacji obejmuje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1. Ekspertyza techniczna dotycząca stanu budynku powinna zawierać m.in.: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opis przedmiotu ekspertyzy i celu, któremu ma służyć,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ane techniczne budynku,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stan techniczny i opis badanych elementów i instalacji oraz rozwiązań konstrukcyjnych obiektu, wymiary, materiały, z jakich został wykonany,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opis sposobu posadowienia fundamentów, konstrukcji ścian, stropu, dachu,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opis dokonanych odkrywek i badań,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dokumentację rysunkową badanych elementów,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dokumentacje fotograficzna badanych elementów (co najmniej 10 zdjęć), 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obliczenia dopuszczalnych obciążeń elementów konstrukcyjnych, takich jak fundamenty, stropy, ściany, nadproża, belki,</w:t>
      </w:r>
    </w:p>
    <w:p>
      <w:pPr>
        <w:pStyle w:val="Normal"/>
        <w:suppressAutoHyphens w:val="false"/>
        <w:overflowPunct w:val="true"/>
        <w:autoSpaceDE w:val="tru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analiza cieplna dla przegród budowlanych, wymagania cieplne i izolacyjne,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) szczegółowe wnioski z oględzin, które obejmują m.in.: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cenę stanu technicznego budynku i jego elementów oraz jego przydatności do dalszego użytkowania i planowanej modernizacji, przebudowy, a także wymaganych prac celem dostosowania do warunków technicznych dla nowego użytkownika, 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cenę stanu technicznego wszystkich instalacji,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opis ewentualnych uszkodzeń (rysy, pęknięcia, zawilgocenia, zagrzybienia, zalania itp.), </w:t>
      </w:r>
    </w:p>
    <w:p>
      <w:pPr>
        <w:pStyle w:val="Normal"/>
        <w:suppressAutoHyphens w:val="false"/>
        <w:overflowPunct w:val="true"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cenę przyczyn powstawania uszkodzeń, zalecenia dotyczące niezbędnych napraw, wzmocnień, osuszenia, ocieplenia i zalecenia dotyczące sposobów wykonania napraw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3" w:name="_Hlk100320237"/>
      <w:bookmarkStart w:id="4" w:name="_Hlk100320237"/>
      <w:bookmarkEnd w:id="4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Wytyczne do realizacji przedmiotu zamówi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a ekspertyza techniczna musi uwzględniać ocenę możliwości modernizacji, przebudowy, zmiany przeznaczenia pomieszczeń budynku dla potrzeb użytkowania przez Powiatową Stacje Sanitarno-Epidemiologiczną w Toruniu, ul. Szosa Bydgoska 1 oraz powinna mieć na uwadze następujące informacje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w budynku mają być zlokalizowane m.in. pomieszczenia biurowe, laboratoryjne, magazynowe, szkoleniowe, punkt przyjmowania próbek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budynek ma być wyposażony w windę towarową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budynek ma być wyposażony dodatkowo m.in. w instalacje klimatyzacji, wentylacji mechanicznej nawiewno-wywiewnej stanowiskowej i ogólnej, instalacje gazów medycznych,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 budynku mają być zlokalizowane specjalistyczne urządzenia laboratoryjne i medyczne,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w celu uzyskania szczegółowych informacji dotyczących planowanego podziału i wymagań technicznych dla budynku, pomieszczeń i instalacji należy kontaktować się z Powiatową Stacją Sanitarno-Epidemiologiczną w Toruniu, ul. Szosa Bydgoska 1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W ramach prac należy przewidzieć konieczność wykonania inwentaryzacji, odkrywek, wierceń w zakresie niezbędnym do wykonania przedmiotu zamówienia, z przywróceniem do stanu pierwot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>2.4. W ramach prac należy przewidzieć także udział w ewentualnych spotkaniach dotyczących omówienia i uzgodnienia rozwiązań lub innych wynikających z zakresu opracowa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rzeniesienie na Zamawiającego praw autorskich majątkowych do wykonanej dokumentacji w zakresie objętym umową.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00309644"/>
      <w:r>
        <w:rPr>
          <w:rFonts w:cs="Times New Roman" w:ascii="Times New Roman" w:hAnsi="Times New Roman"/>
          <w:sz w:val="24"/>
          <w:szCs w:val="24"/>
        </w:rPr>
        <w:t>4. Przedmiot zamówienia należy wykonać zgodnie z zasadami współczesnej wiedzy technicznej, obowiązującymi w tym zakresie przepisami, warunkami technicznymi i normami oraz na podstawie szczegółowych oględzin budynku i instalacji.</w:t>
      </w:r>
      <w:bookmarkEnd w:id="5"/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2"/>
        <w:tabs>
          <w:tab w:val="clear" w:pos="708"/>
          <w:tab w:val="left" w:pos="786" w:leader="none"/>
        </w:tabs>
        <w:jc w:val="both"/>
        <w:rPr/>
      </w:pPr>
      <w:r>
        <w:rPr/>
        <w:t>5. Wykaz wymaganych opracowań w formie papierowej i elektronicznej: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apierowe opracowanie ekspertyzy technicznej wraz z wymaganymi elementami w formacie A4 (kolor) – w 6 egz. 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ersja elektroniczna (edytowalna i nieedytowalna – w formacie plików pdf, dwg 2008, doc, docx) – płyta CD w 2 egz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I.  Termin realizacji dokumentacji </w:t>
      </w:r>
    </w:p>
    <w:p>
      <w:pPr>
        <w:pStyle w:val="Normal"/>
        <w:spacing w:before="24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 4 tygodni od podpisania umowy Wykonawca zobowiązany jest dostarczyć komplet dokumentacji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 Kryteria wyboru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ena – 100%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Wymagania i warunki Zamawiającego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nie dopuszcza składania ofert częściowych, wariantowych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unieważnienia niniejszego postępowania bez podania uzasadnienia lub do pozostawienia postępowania bez wyboru oferty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Wymagania udziału w postępowaniu: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1. Wykonawca zamówienia zobowiązany jest posiadać uprawnienia budowlane </w:t>
      </w:r>
      <w:bookmarkStart w:id="6" w:name="_Hlk111707419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ez ograniczeń w specjalności architektonicznej i konstrukcyjno-budowlanej</w:t>
      </w:r>
      <w:bookmarkEnd w:id="6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oraz co najmniej 2 letnie doświadczenie w realizacji tego rodzaju zamówień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2. Wykonawca zamówienia moż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dysponować osobami zdolnymi do wykonania przedmiotowego zamówienia, posiadającymi wymagane uprawnienia budowlan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ez ograniczeń w specjalności architektonicznej i konstrukcyjno-budowla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 oraz  co najmniej 2 letnie doświadczenie w realizacji tego rodzaju zamówień.</w:t>
      </w:r>
    </w:p>
    <w:p>
      <w:pPr>
        <w:pStyle w:val="TextBod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3. Wykaz osób realizujących zamówienie, posiadających wymagane uprawnienia budowlane, wraz z opisem posiadanych uprawnień należy dołączyć do oferty.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xx"/>
        </w:rPr>
        <w:t xml:space="preserve"> 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Warunki płatności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Rozliczenie za prace stanowiące przedmiot umowy nastąpi na podstawie prawidłowo wystawionej faktury przez Wykonawcę, po skutecznym dostarczeniu faktury do WIiR UMT oraz po wykonaniu i protokolarnym odbiorze przedmiotu zamówienia, płatnej w terminie do 30 dni od otrzymania faktur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niniejszej procedurze przyjęto wynagrodzenie ryczałtowe za realizację całego, wymaganego niniejszą dokumentacją ,,zapytania ofertowego”, przedmiotu zamówienia. W związku z powyższym Wykonawca sporządzając kalkulację własną kosztów wykonania zamówienia zobowiązany jest do zachowania w tym względzie szczególnej staranności. W kalkulacji własnej należy uwzględnić wszelkie koszty pośrednie i bezpośrednie związane z realizacją przedmiotu zamówienia, np.: koszty wszelkich dojazdów, koszty związane z dokonaniem oględzin stanu istniejącego, wszelkie koszty wynagrodzenia pracowników, koszty materiałów niezbędnych do wykonania zamówienia, itp. koszty. Wykonawca oblicza cenę za wykonanie przedmiotu zamówienia z dokładnością do 1 grosza (2 miejsc po przecinku). Tak obliczoną łączną wartość wykonania całego przedmiotu zamówienia Wykonawca wpisuje w druk formularza oferty, stanowiącego załącznik nr 1 do niniejszego zapytania ofertowego. Cena ofertowa jest ceną brutto, uwzględniającą obowiązującą stawkę podatku VA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. Opis sposobu przygotowania oferty, trybu i formy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a musi być czytelna i sporządzona w języku polskim oraz podpisana przez osobę/ osoby upoważnioną/upoważnione do reprezentowania Wykonawc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a i wszystkie załączniki, winny być sporządzone w języku polski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oferty (formularza ofertowego) musi być zgodna z niniejszym Zapytaniem i nie może zawierać modyfikacji w stosunku do Formularza ofertowego stanowiącego załącznik nr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ę ofertową należy podać w złotych polskich (PLN) brutto z uwzględnieniem należnego podatku jeżeli na podstawie odrębnych przepisów przedmiot zamówienia podlega obciążeniu podatkiem od towarów i usług. Ustalenie prawidłowej stawki podatku VAT należy do Wykonawc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ena ofertowa brutto, która jest ceną ryczałtową musi uwzględniać wszystkie wymagania Zamawiającego oraz obejmować wszelkie koszty, jakie poniesie Wykonawca z tytułu należytej oraz zgodnej z obwiązującymi przepisami realizacji przedmiotu zamówienia obejmującego wszystkie prace i czynności wynikające z projektu umowy oraz dokumentów załączonych do niniejszego Zapytania ofertow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szelkie koszty związane z przygotowaniem i złożeniem oferty ponosi Wykonawc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ty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ofertowego należy </w:t>
      </w:r>
      <w:r>
        <w:rPr>
          <w:rFonts w:cs="Times New Roman" w:ascii="Times New Roman" w:hAnsi="Times New Roman"/>
          <w:b/>
          <w:sz w:val="24"/>
          <w:szCs w:val="24"/>
        </w:rPr>
        <w:t>składać listownie lub osobiście</w:t>
      </w:r>
      <w:r>
        <w:rPr>
          <w:rFonts w:cs="Times New Roman" w:ascii="Times New Roman" w:hAnsi="Times New Roman"/>
          <w:bCs/>
          <w:sz w:val="24"/>
          <w:szCs w:val="24"/>
        </w:rPr>
        <w:t xml:space="preserve"> w siedzibie Wydziału Inwestycji i Remontów Urzędu Miasta Torunia, ul. Wały gen. Sikorskiego 10, 87-100 Toruń w zamkniętych kopertach z opisem na koperci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ferta dla zadania pn.: Opracowanie ekspertyzy technicznej z oceną stanu technicznego budynku biurowego przy ul. Targowej 22 w Toruniu w związku z planowana modernizacją i przebudow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b w formie elektronicznej, przesyłając na adres email: wiir@um.torun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 terminie do dnia 26.08.2022 r. do godziny 12.0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czy się data i godzina wpływu oferty do WIiR UMT a nie data nadania lub dostarczenia do UP lub do kurier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. Kompletna oferta powinna zawierać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) Wypełniony i podpisany Formularz ofertowy – Załącznik nr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Podpisaną klauzulę informacyjna RODO – 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) Podpisany wykaz osób uprawnionych do realizacji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lauzula informacyjna dotycząca przetwarzania danych osobowych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warta jest w załączniku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Uwagi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ęcej informacji odnośnie zapytania ofertowego można uzyskać w siedzibie Wydziału Inwestycji i Remontów Urzędu Miasta Torunia, ul. Wały gen. Sikorskiego 10, osoba do kontaktu: Sławomir Paczkowski, tel. (56) 611 88 47, email: s.paczkowski@um.torun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.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 – załącznik nr 1</w:t>
      </w:r>
    </w:p>
    <w:p>
      <w:pPr>
        <w:pStyle w:val="Akapitzlist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uzula informacyjna dotycząca przetwarzania danych osobowych – załącznik nr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apa i wypisy z rejestru gru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zuty poszczególnych kondygnacji budyn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kumentacja archiwal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lineRule="auto" w:line="36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Courier New" w:hAnsi="Courier New" w:cs="Courier New"/>
      <w:sz w:val="28"/>
      <w:szCs w:val="28"/>
    </w:rPr>
  </w:style>
  <w:style w:type="character" w:styleId="ZnakZnak4">
    <w:name w:val=" Znak Znak4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3">
    <w:name w:val=" Znak Znak3"/>
    <w:qFormat/>
    <w:rPr>
      <w:rFonts w:ascii="Courier New" w:hAnsi="Courier New" w:cs="Courier New"/>
      <w:sz w:val="28"/>
      <w:szCs w:val="28"/>
    </w:rPr>
  </w:style>
  <w:style w:type="character" w:styleId="BodyTextChar">
    <w:name w:val="Body Text Char"/>
    <w:qFormat/>
    <w:rPr>
      <w:rFonts w:ascii="Courier New" w:hAnsi="Courier New" w:cs="Courier New"/>
      <w:sz w:val="28"/>
      <w:szCs w:val="28"/>
    </w:rPr>
  </w:style>
  <w:style w:type="character" w:styleId="ZnakZnak2">
    <w:name w:val=" Znak Znak2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urier New" w:hAnsi="Courier New" w:cs="Courier New"/>
      <w:sz w:val="16"/>
      <w:lang w:val="pl-PL"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DNag3Znak">
    <w:name w:val="D Nagł3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ind w:left="0" w:right="373" w:hanging="0"/>
    </w:pPr>
    <w:rPr>
      <w:rFonts w:ascii="Times New Roman" w:hAnsi="Times New Roman" w:cs="Times New Roman"/>
      <w:sz w:val="24"/>
      <w:szCs w:val="24"/>
    </w:rPr>
  </w:style>
  <w:style w:type="paragraph" w:styleId="Tekstblokowy2">
    <w:name w:val="Tekst blokowy2"/>
    <w:basedOn w:val="Normal"/>
    <w:qFormat/>
    <w:pPr>
      <w:ind w:left="709" w:right="373" w:hanging="283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overflowPunct w:val="true"/>
      <w:spacing w:before="420" w:after="0"/>
      <w:ind w:left="1920" w:right="160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ind w:left="0" w:right="373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Nag1">
    <w:name w:val="D Nagł1"/>
    <w:basedOn w:val="Akapitzlist"/>
    <w:qFormat/>
    <w:pPr>
      <w:numPr>
        <w:ilvl w:val="0"/>
        <w:numId w:val="2"/>
      </w:numPr>
      <w:suppressAutoHyphens w:val="false"/>
      <w:overflowPunct w:val="true"/>
      <w:autoSpaceDE w:val="true"/>
      <w:spacing w:lineRule="auto" w:line="276" w:before="240" w:after="120"/>
      <w:contextualSpacing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Nag2">
    <w:name w:val="D Nagł2"/>
    <w:basedOn w:val="Akapitzlist"/>
    <w:qFormat/>
    <w:pPr>
      <w:numPr>
        <w:ilvl w:val="0"/>
        <w:numId w:val="2"/>
      </w:numPr>
      <w:suppressAutoHyphens w:val="false"/>
      <w:overflowPunct w:val="true"/>
      <w:autoSpaceDE w:val="true"/>
      <w:spacing w:lineRule="auto" w:line="276" w:before="0" w:after="120"/>
      <w:contextualSpacing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DNag3">
    <w:name w:val="D Nagł3"/>
    <w:basedOn w:val="Akapitzlist"/>
    <w:qFormat/>
    <w:pPr>
      <w:numPr>
        <w:ilvl w:val="0"/>
        <w:numId w:val="2"/>
      </w:numPr>
      <w:suppressAutoHyphens w:val="false"/>
      <w:overflowPunct w:val="true"/>
      <w:autoSpaceDE w:val="true"/>
      <w:spacing w:lineRule="auto" w:line="276" w:before="0" w:after="120"/>
      <w:contextualSpacing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07:00Z</dcterms:created>
  <dc:creator>user</dc:creator>
  <dc:description/>
  <cp:keywords/>
  <dc:language>en-US</dc:language>
  <cp:lastModifiedBy>Sławomir Paczkowski</cp:lastModifiedBy>
  <cp:lastPrinted>2022-04-29T11:29:00Z</cp:lastPrinted>
  <dcterms:modified xsi:type="dcterms:W3CDTF">2022-08-18T09:39:00Z</dcterms:modified>
  <cp:revision>14</cp:revision>
  <dc:subject/>
  <dc:title>Wydział Inwestycji i Remontów</dc:title>
</cp:coreProperties>
</file>